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THÍ SINH ĐỦ ĐIỀU KIỆN DỰ XÉT TUYỂN VIÊN CHỨC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o Kế hoạch số 1270/KH-STTTT, ngày 17/11/2017 của Sở TT&amp;TT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Thông báo số:    /TB-STTTT, ngày 20 tháng 3 năm 2018 của Sở Thông tin và Truyền thông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rung tâm Công nghệ và Truyền thông: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1. </w:t>
      </w:r>
      <w:r>
        <w:rPr/>
        <w:t>Vị trí: tham mưu công tác quản lý thông tin điện tử, triển khai thông tin đối ngoại, thông tin cơ sở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50"/>
        <w:gridCol w:w="1310"/>
        <w:gridCol w:w="1972"/>
        <w:gridCol w:w="1614"/>
        <w:gridCol w:w="1411"/>
        <w:gridCol w:w="1800"/>
        <w:gridCol w:w="1556"/>
        <w:gridCol w:w="1615"/>
        <w:gridCol w:w="91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hiện nay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oại ng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chỉ khác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9/19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A Lưới, TT Hu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Thị trấn A Lưới, TT Hu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Anh vă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à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10/19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Thủy, Lệ thủy, Quảng Bìn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Liên Thủy, Lệ thủy, Quảng Bì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Báo c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ậc 3/6 Khung năng lực ngoại ngữ Anh vă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rình độ B-Tin học VP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 Tiểu 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1/19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 Huế, TT Hu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Tp Huế, TT Hu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 Anh vă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8/19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Lợi, Quảng Điền, TT Hu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Lợi, Quảng Điền, TT Hu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ại học Kỹ thuật phần mề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 Anh vă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Mạnh 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19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n Hải, Phong Điền, TT Hu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n Hải, Phong Điền, TT Hu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 Anh vă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ung tâm Thông tin dữ liệu điện tử:</w:t>
      </w:r>
    </w:p>
    <w:p>
      <w:pPr>
        <w:pStyle w:val="Normal"/>
        <w:spacing w:before="0" w:after="120"/>
        <w:rPr/>
      </w:pPr>
      <w:r>
        <w:rPr/>
        <w:t xml:space="preserve">Vị trí tham mưu công tác đảm bảo an ninh, an toàn thông tin trên môi trường mạng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57"/>
        <w:gridCol w:w="1310"/>
        <w:gridCol w:w="1930"/>
        <w:gridCol w:w="1620"/>
        <w:gridCol w:w="1440"/>
        <w:gridCol w:w="1317"/>
        <w:gridCol w:w="1383"/>
        <w:gridCol w:w="306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hiện na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chỉ Ngoại ng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chỉ Tin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chỉ khác</w:t>
            </w:r>
          </w:p>
        </w:tc>
      </w:tr>
      <w:tr>
        <w:trPr>
          <w:trHeight w:val="9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Diên K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2/1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g Điền, TT H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Phong Điền, TT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tin họ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-Anh văn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tin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CNA Security</w:t>
            </w:r>
          </w:p>
          <w:p>
            <w:pPr>
              <w:pStyle w:val="Normal"/>
              <w:rPr/>
            </w:pPr>
            <w:r>
              <w:rPr/>
              <w:t>- Comp TIA Security+</w:t>
            </w:r>
          </w:p>
          <w:p>
            <w:pPr>
              <w:pStyle w:val="Normal"/>
              <w:rPr/>
            </w:pPr>
            <w:r>
              <w:rPr/>
              <w:t>- Chứng nhận Phân tích và xử lý phần mềm độc hạ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1:00Z</dcterms:created>
  <dc:creator>mic</dc:creator>
  <dc:description/>
  <cp:keywords/>
  <dc:language>en-US</dc:language>
  <cp:lastModifiedBy>Quan</cp:lastModifiedBy>
  <cp:lastPrinted>2018-01-16T09:34:00Z</cp:lastPrinted>
  <dcterms:modified xsi:type="dcterms:W3CDTF">2018-03-20T08:06:00Z</dcterms:modified>
  <cp:revision>8</cp:revision>
  <dc:subject/>
  <dc:title>DANH SÁCH CÁC THÍ SINH ĐỦ ĐIỀU KIỆN DỰ XÉT TUYỂN NĂM 2013</dc:title>
</cp:coreProperties>
</file>